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upaVent 250 , TurboBeam 250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 základna, stavitelné koleno )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ořní hliník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bína SupaVent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mer barevný,UV stabiliza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bína TurboBeam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ymer čirý, UV stabiliza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žis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okovová, zapouzdřená 2 k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 základ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m x 500 mm x 0,7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stavitelného kol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,5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stavitelného kol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itelnost kolen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ulá, 0 – 45 stupň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ější průměr turbí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měr nasávacího otvoru turbí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a turbín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výška sestav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uk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roků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váno na rychlost vět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2 km/h ( 57m/s 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í výkon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chlost větru ( m/s )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ožství odsátého vzduchu ( m3/h )</w:t>
            </w:r>
          </w:p>
        </w:tc>
      </w:tr>
      <w:tr>
        <w:trPr/>
        <w:tc>
          <w:tcPr>
            <w:tcW w:w="4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protokolu zkoušky: A00031-07-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ozor ! Sací výkon turbíny, naměřený ve zkušebním ústavě v Ostravě-Radvanicích je cca. 40 procent skutečného výkonu a to z důvodú měření pouze průtoku vzduchu bez simulace rozdílu teplot 10 stupňů ( rozdíl mezi teplou a studenou zónou )a délce potrubí 6m ( simulace komínového efektu ), což je metoda celosvětově uznávaná pro měření skutečného výkonu ventilačních turbí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žití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bína byla speciálně vyvinuta pro odvětrávání plochých a šikmých střech rodinných domů, garáží, sklepů,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dvětrávání rodinných domů se úspěšně využívá uzavíratelných ventilačních  mřížek ( říze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ce )  ,čímž se v letním období významnou měrou snižuje teplotní zátěž objektu až o cca 7 stupňů Celsia , což má za následek zvýšení tepelné pohody a stálý přísun čerstvého vzduc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imním období se klapky uzavírají a turbína slouží výhradně k odtahu vlhkosti z atické části do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á výměna vzduchu v rodinném domě je cca 2x – 3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r ! V půdních prostorách je nutno zajistit v nejnižší části dostatek ventilačních otvorů tak, aby byla zajištěna plynulé proudní a tím kvalitní odvětrání vlhkosti z atické části půy a střešního pláš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14:00Z</dcterms:created>
  <dc:creator>PETR JURÁK</dc:creator>
  <dc:description/>
  <dc:language>en-US</dc:language>
  <cp:lastModifiedBy>Petr</cp:lastModifiedBy>
  <dcterms:modified xsi:type="dcterms:W3CDTF">2008-02-09T11:14:00Z</dcterms:modified>
  <cp:revision>2</cp:revision>
  <dc:subject/>
  <dc:title>SupaVent 250 , TurboBeam 250</dc:title>
</cp:coreProperties>
</file>