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BO VENTURA 150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 základna, stavitelné koleno )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ořní hliní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bí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 barevný,UV stabiliza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is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kovová, zapouzdřená 2 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základ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mm x 430 mm x 0,7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stavitelného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,5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ška stavitelného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nost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lá, 0 – 45 stupň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průměr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nasávacího otvoru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výška sestav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ok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váno na rychlost vě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,2 km/h ( 57m/s 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í výkon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 větru ( m/s )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odsátého vzduchu ( m3/h )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rotokolu zkoušky: A00030-07-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zor ! Sací výkon turbíny, naměřený ve zkušebním ústavě v Ostravě-Radvanicích je cca. 40 procent skutečného výkonu a to z důvodú měření pouze průtoku vzduchu bez simulace rozdílu teplot 10 stupňů ( rozdíl mezi teplou a studenou zónou )a délce potrubí 6m ( simulace komínového efektu ), což je metoda celosvětově uznávaná pro měření skutečného výkonu ventilačních turbí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žití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rávání menších prostor v rodinných domcích - koupelen,WC,kotelen, sklepů, šaten,spíží … odstraňuje vlhost, těžký vzduch, zamezuje vzniku plís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lze doplnit o AL potrubí a talířový ventil s regulací množství odsátého vzd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13:00Z</dcterms:created>
  <dc:creator>PETR JURÁK</dc:creator>
  <dc:description/>
  <dc:language>en-US</dc:language>
  <cp:lastModifiedBy>Petr</cp:lastModifiedBy>
  <dcterms:modified xsi:type="dcterms:W3CDTF">2008-02-09T11:13:00Z</dcterms:modified>
  <cp:revision>2</cp:revision>
  <dc:subject/>
  <dc:title>TURBO VENTURA 150</dc:title>
</cp:coreProperties>
</file>