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NDMASTER 300 , SUPERWHIRLY 300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ořní hliní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is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kovová, zapouzdřená 2 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základ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 x 500 mm x 0,7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nost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, 0 – 45 stupň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růměr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nasávacího otvoru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výška sest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o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tabulka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ětrávaná plocha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90 m2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váno na rychlost větru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 km/h ( 57m/s )</w:t>
            </w:r>
          </w:p>
        </w:tc>
      </w:tr>
      <w:tr>
        <w:trPr/>
        <w:tc>
          <w:tcPr>
            <w:tcW w:w="46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oků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í výkon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větru ( m/s )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odsátého vzduchu ( m3/h )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rotokolu zkoušky: A00032-07-07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zor ! Sací výkon turbíny, naměřený ve zkušebním ústavě v Ostravě-Radvanicích je cca.40  procent skutečného výkonu a to z důvodú měření pouze průtoku vzduchu bez simulace rozdílu teplot 10 stupňů ( rozdíl mezi teplou a studenou zónou )a délce potrubí 6m ( simulace komínového efektu ), což je metoda celosvětově uznávaná pro měření skutečného výkonu ventilačních turbí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žit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rávání plochých a šikmých střech, pro rovnoměrné odvětrávání doporučená vzdálenost mezi turbínami 4 – 6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ětrávání rodinných domů, garáží, sklepů, menších dílen, menších skladů, prodejen, hospodářských stavení, 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i odvětrávání rodinných domů se úspěšně využívá uzavíratelných ventilačních  mřížek ( řízen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tilace )  ,čímž se v letním období významnou měrou snižuje teplotní zátěž objektu až o cca 7 stupňů Celsia , což má za následek zvýšení tepelné pohody a stálý přísun čerstvého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imním období se klapky uzavírají a turbína slouží výhradně k odtahu vlhkosti z atické části do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á výměna vzduchu v rodinném domě je cca 2x – 3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 ! V půdních prostorách je nutno zajistit v nejnižší části dostatek ventilačních otvorů tak, aby byla zajištěna plynulé proudní a tím kvalitní odvětrání vlhkosti z atické části půy a střešního plášt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ndmaster lze využít také pro odvětrávání šachet panelových domů do výše 7 poschodí. Na vyš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ové domy se využívá profesionální turbína HURRICANE 3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dukt SuperWhirly je vybaven omezovačem otáček, který chrání turbínu při extrémních větrných poryvech a vychřicích – vhodný pro instalaci v horských podmínká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color w:val="0000FF"/>
        </w:rPr>
        <w:drawing>
          <wp:inline distT="0" distB="0" distL="0" distR="0">
            <wp:extent cx="285115" cy="285115"/>
            <wp:effectExtent l="0" t="0" r="0" b="0"/>
            <wp:docPr id="1" name="Image7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color w:val="0000FF"/>
        </w:rPr>
        <w:drawing>
          <wp:inline distT="0" distB="0" distL="0" distR="0">
            <wp:extent cx="914400" cy="914400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hyperlink r:id="rId15">
        <w:r>
          <w:rPr>
            <w:rStyle w:val="InternetLink"/>
            <w:rFonts w:eastAsia="Times New Roman"/>
            <w:color w:val="0000FF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ilacniturbiny.cz/images/vzornik-barev/cihlova_full.jpg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www.ventilacniturbiny.cz/images/vzornik-barev/cervena_full.jpg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www.ventilacniturbiny.cz/images/vzornik-barev/cervenohneda_full.jpg" TargetMode="External"/><Relationship Id="rId7" Type="http://schemas.openxmlformats.org/officeDocument/2006/relationships/image" Target="media/image1.emf"/><Relationship Id="rId8" Type="http://schemas.openxmlformats.org/officeDocument/2006/relationships/hyperlink" Target="http://www.ventilacniturbiny.cz/images/vzornik-barev/hneda_full.jpg" TargetMode="External"/><Relationship Id="rId9" Type="http://schemas.openxmlformats.org/officeDocument/2006/relationships/image" Target="media/image1.emf"/><Relationship Id="rId10" Type="http://schemas.openxmlformats.org/officeDocument/2006/relationships/hyperlink" Target="http://www.ventilacniturbiny.cz/images/vzornik-barev/cerna_full.jpg" TargetMode="External"/><Relationship Id="rId11" Type="http://schemas.openxmlformats.org/officeDocument/2006/relationships/image" Target="media/image1.emf"/><Relationship Id="rId12" Type="http://schemas.openxmlformats.org/officeDocument/2006/relationships/hyperlink" Target="http://www.ventilacniturbiny.cz/images/vzornik-barev/seda_full.jpg" TargetMode="External"/><Relationship Id="rId13" Type="http://schemas.openxmlformats.org/officeDocument/2006/relationships/image" Target="media/image1.emf"/><Relationship Id="rId14" Type="http://schemas.openxmlformats.org/officeDocument/2006/relationships/hyperlink" Target="http://www.ventilacniturbiny.cz/images/vzornik-barev/modra_full.jpg" TargetMode="External"/><Relationship Id="rId15" Type="http://schemas.openxmlformats.org/officeDocument/2006/relationships/hyperlink" Target="http://www.ventilacniturbiny.cz/images/vzornik-barev/zelena_full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1:00Z</dcterms:created>
  <dc:creator>PETR JURÁK</dc:creator>
  <dc:description/>
  <dc:language>en-US</dc:language>
  <cp:lastModifiedBy>Petr</cp:lastModifiedBy>
  <dcterms:modified xsi:type="dcterms:W3CDTF">2008-02-09T11:11:00Z</dcterms:modified>
  <cp:revision>2</cp:revision>
  <dc:subject/>
  <dc:title>WINDMASTER 300 , SUPERWHIRLY 300</dc:title>
</cp:coreProperties>
</file>